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63"/>
        <w:gridCol w:w="1560"/>
        <w:gridCol w:w="1077"/>
        <w:gridCol w:w="720"/>
        <w:gridCol w:w="540"/>
        <w:gridCol w:w="540"/>
        <w:gridCol w:w="540"/>
      </w:tblGrid>
      <w:tr>
        <w:trPr>
          <w:trHeight w:val="2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chule</w:t>
              <w:tab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hrer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ategori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chülerzah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G 1 Schottengym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ogner Flor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L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vanish/>
                <w:sz w:val="20"/>
                <w:szCs w:val="20"/>
                <w:lang w:val="fr-FR"/>
              </w:rPr>
            </w:pPr>
            <w:r>
              <w:rPr>
                <w:iCs/>
                <w:vanish/>
                <w:sz w:val="20"/>
                <w:szCs w:val="20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</w:rPr>
              <w:t>Bogner Flor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 1 AK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eundorfer Mar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G 3 Sacre Coeu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igang- Bruckmüller 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/K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G 4 Theresianu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ayer Flor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l/K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4 Wiedner &amp; Popp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bauer Franz Josep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bauer Franz Josep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g 8 Albertg. 18-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esch Clem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</w:rPr>
              <w:t>G 9 Wasag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reicher Gabri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/K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 w:val="false"/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robauer I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Rg 13 Dominikanerinn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egger Ver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13 Fichtnerg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Hamann-Lenzinger Judi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g 16 Maroltingerg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mianov Dan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l/K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de-DE"/>
              </w:rPr>
            </w:pPr>
            <w:r>
              <w:rPr/>
              <w:t xml:space="preserve">pGRg 18 AMS </w:t>
            </w:r>
            <w:r>
              <w:rPr>
                <w:i/>
              </w:rPr>
              <w:t>(Semperstr.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de-DE"/>
              </w:rPr>
            </w:pPr>
            <w:r>
              <w:rPr>
                <w:lang w:val="en-GB"/>
              </w:rPr>
              <w:t>Streicher Vi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de-DE"/>
              </w:rPr>
            </w:pPr>
            <w:r>
              <w:rPr>
                <w:lang w:val="en-GB"/>
              </w:rPr>
              <w:t>Ll</w:t>
            </w:r>
            <w:r>
              <w:rPr/>
              <w:t>/K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de-DE"/>
              </w:rPr>
            </w:pPr>
            <w:r>
              <w:rPr>
                <w:vanish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de-DE"/>
              </w:rPr>
            </w:pPr>
            <w:r>
              <w:rPr>
                <w:vanish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anish/>
                <w:lang w:val="de-DE"/>
              </w:rPr>
            </w:pPr>
            <w:r>
              <w:rPr>
                <w:vanish/>
                <w:lang w:val="de-D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anish/>
                <w:lang w:val="de-DE"/>
              </w:rPr>
            </w:pPr>
            <w:r>
              <w:rPr>
                <w:vanish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de-DE"/>
              </w:rPr>
            </w:pPr>
            <w:r>
              <w:rPr>
                <w:vanish/>
                <w:lang w:val="de-DE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vanish/>
                <w:lang w:val="de-DE"/>
              </w:rPr>
            </w:pPr>
            <w:r>
              <w:rPr>
                <w:b w:val="false"/>
                <w:i/>
                <w:vanish/>
                <w:lang w:val="de-D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treicher Vi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fr-FR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pG 19 Hofzei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lorian Kar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/K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GRg 22 Polgarstr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ndl Gudr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pGRg 23 Kalksbur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Digruber M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Ll/K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 xml:space="preserve">GRg 21 Franklinstr. 26 </w:t>
            </w:r>
            <w:r>
              <w:rPr>
                <w:b w:val="false"/>
                <w:i/>
                <w:lang w:val="de-DE"/>
              </w:rPr>
              <w:t>WP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Dr. Kreuz Bernh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L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 xml:space="preserve">GRg 23 A. Baumgartner-Str. </w:t>
            </w:r>
            <w:r>
              <w:rPr>
                <w:b w:val="false"/>
                <w:i/>
                <w:iCs/>
                <w:sz w:val="26"/>
                <w:szCs w:val="26"/>
                <w:lang w:val="de-DE"/>
              </w:rPr>
              <w:t>WP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ngut Alexa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Gesamtzahl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se: 18 + 2 WP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Ll (rein):      </w:t>
            </w:r>
            <w:r>
              <w:rPr>
                <w:b/>
                <w:bCs/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b. Ll/Kl :</w:t>
            </w:r>
            <w:r>
              <w:rPr>
                <w:b/>
                <w:i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 (rein):</w:t>
            </w:r>
            <w:r>
              <w:rPr>
                <w:b/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: </w:t>
            </w:r>
            <w:r>
              <w:rPr>
                <w:b/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13:00Z</dcterms:created>
  <dc:creator>STREICHER Viktor</dc:creator>
  <dc:description/>
  <cp:keywords/>
  <dc:language>en-US</dc:language>
  <cp:lastModifiedBy>Viktor STREICHER</cp:lastModifiedBy>
  <cp:lastPrinted>2016-11-17T13:42:00Z</cp:lastPrinted>
  <dcterms:modified xsi:type="dcterms:W3CDTF">2024-10-25T16:09:00Z</dcterms:modified>
  <cp:revision>5</cp:revision>
  <dc:subject/>
  <dc:title>Schule</dc:title>
</cp:coreProperties>
</file>