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2544"/>
        <w:gridCol w:w="1927"/>
        <w:gridCol w:w="1692"/>
        <w:gridCol w:w="45"/>
        <w:gridCol w:w="1071"/>
        <w:gridCol w:w="485"/>
        <w:gridCol w:w="751"/>
        <w:gridCol w:w="726"/>
        <w:gridCol w:w="911"/>
        <w:gridCol w:w="50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C00000"/>
                <w:sz w:val="32"/>
                <w:szCs w:val="32"/>
              </w:rPr>
              <w:t>Humanistische Gymnasien in Österreich &amp; Südti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</w:r>
          </w:p>
        </w:tc>
        <w:tc>
          <w:tcPr>
            <w:tcW w:w="57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sbg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6666CC"/>
                  <w:u w:val="single"/>
                </w:rPr>
                <w:t>...und hier geht's nach Salzburg</w:t>
              </w:r>
            </w:hyperlink>
          </w:p>
        </w:tc>
        <w:tc>
          <w:tcPr>
            <w:tcW w:w="1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kar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6666CC"/>
                  <w:u w:val="single"/>
                </w:rPr>
                <w:t>...und hier nach Kärnten</w:t>
              </w:r>
            </w:hyperlink>
          </w:p>
        </w:tc>
        <w:tc>
          <w:tcPr>
            <w:tcW w:w="403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noe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6666CC"/>
                  <w:u w:val="single"/>
                </w:rPr>
                <w:t>...und hier nach Niederösterreich</w:t>
              </w:r>
            </w:hyperlink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t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6666CC"/>
                  <w:u w:val="single"/>
                </w:rPr>
                <w:t xml:space="preserve">...hier ist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6666CC"/>
                  <w:u w:val="single"/>
                </w:rPr>
                <w:t>Tirol</w:t>
              </w:r>
            </w:hyperlink>
          </w:p>
        </w:tc>
        <w:tc>
          <w:tcPr>
            <w:tcW w:w="1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st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6666CC"/>
                  <w:u w:val="single"/>
                </w:rPr>
                <w:t xml:space="preserve">...hier ist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6666CC"/>
                  <w:u w:val="single"/>
                </w:rPr>
                <w:t>Steiermark</w:t>
              </w:r>
            </w:hyperlink>
          </w:p>
        </w:tc>
        <w:tc>
          <w:tcPr>
            <w:tcW w:w="403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ooe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6666CC"/>
                  <w:u w:val="single"/>
                </w:rPr>
                <w:t xml:space="preserve">...hier ist 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6666CC"/>
                  <w:u w:val="single"/>
                </w:rPr>
                <w:t>Oberösterreich</w:t>
              </w:r>
            </w:hyperlink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hyperlink w:anchor="tir">
              <w:r>
                <w:rPr>
                  <w:rStyle w:val="InternetLink"/>
                  <w:rFonts w:cs="Times New Roman" w:ascii="Times New Roman" w:hAnsi="Times New Roman"/>
                  <w:i/>
                  <w:color w:val="6666CC"/>
                  <w:u w:val="single"/>
                </w:rPr>
                <w:t>...hier Südtirol</w:t>
              </w:r>
            </w:hyperlink>
          </w:p>
        </w:tc>
        <w:tc>
          <w:tcPr>
            <w:tcW w:w="1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3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7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ien</w:t>
            </w:r>
          </w:p>
        </w:tc>
        <w:tc>
          <w:tcPr>
            <w:tcW w:w="403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AKG"/>
            <w:bookmarkStart w:id="1" w:name="w"/>
            <w:bookmarkEnd w:id="0"/>
            <w:bookmarkEnd w:id="1"/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</w:t>
              <w:br/>
              <w:t>Homepage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Akademisches Gymnasium</w:t>
            </w:r>
            <w:r>
              <w:rPr>
                <w:rFonts w:cs="Times New Roman" w:ascii="Times New Roman" w:hAnsi="Times New Roman"/>
              </w:rPr>
              <w:br/>
              <w:t>1010, Beethovenpl.1</w:t>
              <w:br/>
              <w:t>714 53 71</w:t>
              <w:br/>
              <w:t>713 13 52-25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akg.asn-wien.ac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Günther </w:t>
            </w:r>
            <w:r>
              <w:rPr>
                <w:rFonts w:cs="Comic Sans MS" w:ascii="Comic Sans MS" w:hAnsi="Comic Sans MS"/>
                <w:color w:val="6666CC"/>
              </w:rPr>
              <w:t>Lackner</w:t>
            </w:r>
            <w:r>
              <w:rPr>
                <w:rFonts w:cs="Times New Roman" w:ascii="Times New Roman" w:hAnsi="Times New Roman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guenther.lackner@gmx.net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6666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hristina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Lang</w:t>
            </w:r>
          </w:p>
          <w:p>
            <w:pPr>
              <w:pStyle w:val="Normal"/>
              <w:rPr>
                <w:rFonts w:ascii="Calibri" w:hAnsi="Calibri" w:cs="Calibri"/>
                <w:color w:val="0563C1"/>
                <w:sz w:val="22"/>
                <w:szCs w:val="22"/>
                <w:u w:val="single"/>
                <w:lang w:val="en-GB" w:eastAsia="de-AT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en-GB"/>
                </w:rPr>
                <w:t>christinalang1707@gmail.com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vanish/>
                  <w:sz w:val="20"/>
                  <w:lang w:val="en-GB"/>
                </w:rPr>
                <w:t>c.lang@netway.at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  <w:lang w:val="en-GB" w:eastAsia="de-AT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  <w:lang w:val="en-GB" w:eastAsia="de-A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schotten"/>
            <w:r>
              <w:rPr>
                <w:rFonts w:cs="Nadianne;Times New Roman" w:ascii="Nadianne;Times New Roman" w:hAnsi="Nadianne;Times New Roman"/>
              </w:rPr>
              <w:t>Schottengymnasium</w:t>
            </w:r>
            <w:bookmarkEnd w:id="2"/>
            <w:r>
              <w:rPr>
                <w:rFonts w:cs="Times New Roman" w:ascii="Times New Roman" w:hAnsi="Times New Roman"/>
              </w:rPr>
              <w:br/>
              <w:t>1010, Freyung 6</w:t>
              <w:br/>
              <w:t>534 98-330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schottengymnasium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Martin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Schöffberger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martin.schoeffberger@schottengymnasium.at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Susanne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Steiner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susanne.stein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GB"/>
                </w:rPr>
                <w:t>@schottengymnasium.at</w:t>
              </w:r>
            </w:hyperlink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 xml:space="preserve">Heidrun </w:t>
            </w:r>
            <w:r>
              <w:rPr>
                <w:rFonts w:cs="Comic Sans MS" w:ascii="Comic Sans MS" w:hAnsi="Comic Sans MS"/>
                <w:color w:val="FF6666"/>
                <w:lang w:val="de-AT"/>
              </w:rPr>
              <w:t>Drexler-Schmid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de-AT"/>
                </w:rPr>
                <w:t>heidrun.drexler-schmid@schottengymnasium.at</w:t>
              </w:r>
            </w:hyperlink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lorian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Bogner</w:t>
            </w:r>
            <w:r>
              <w:rPr>
                <w:rFonts w:cs="Comic Sans MS" w:ascii="Comic Sans MS" w:hAnsi="Comic Sans MS"/>
                <w:lang w:val="en-GB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lang w:val="en-GB"/>
                </w:rPr>
                <w:t>florian.bogner@schottengymnasium.at</w:t>
              </w:r>
            </w:hyperlink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zirkus"/>
            <w:r>
              <w:rPr>
                <w:rFonts w:cs="Nadianne;Times New Roman" w:ascii="Nadianne;Times New Roman" w:hAnsi="Nadianne;Times New Roman"/>
              </w:rPr>
              <w:t>1.BG II Zirkusgasse</w:t>
            </w:r>
            <w:bookmarkEnd w:id="3"/>
            <w:r>
              <w:rPr>
                <w:rFonts w:cs="Times New Roman" w:ascii="Times New Roman" w:hAnsi="Times New Roman"/>
              </w:rPr>
              <w:br/>
              <w:t>1020, Zirkusg.48</w:t>
              <w:br/>
              <w:t>216 16 88</w:t>
              <w:br/>
              <w:t>212 15 88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ahs-zirkusgasse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Eva </w:t>
            </w:r>
            <w:r>
              <w:rPr>
                <w:rFonts w:cs="Comic Sans MS" w:ascii="Comic Sans MS" w:hAnsi="Comic Sans MS"/>
                <w:color w:val="FF6666"/>
              </w:rPr>
              <w:t>Ropp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m Angebo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kundmann"/>
            <w:r>
              <w:rPr>
                <w:rFonts w:cs="Nadianne;Times New Roman" w:ascii="Nadianne;Times New Roman" w:hAnsi="Nadianne;Times New Roman"/>
              </w:rPr>
              <w:t>Landstraßer Gymnasium</w:t>
            </w:r>
            <w:bookmarkEnd w:id="4"/>
            <w:r>
              <w:rPr>
                <w:rFonts w:cs="Times New Roman" w:ascii="Times New Roman" w:hAnsi="Times New Roman"/>
              </w:rPr>
              <w:br/>
              <w:t>1030, Kundmanng.20-22</w:t>
              <w:br/>
              <w:t>712 37 88</w:t>
              <w:br/>
              <w:t>713 51 03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rg3kund.asn-wien.ac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Brigitte </w:t>
            </w:r>
            <w:r>
              <w:rPr>
                <w:rFonts w:cs="Comic Sans MS" w:ascii="Comic Sans MS" w:hAnsi="Comic Sans MS"/>
                <w:color w:val="FF6666"/>
              </w:rPr>
              <w:t>Streicher</w:t>
            </w:r>
            <w:r>
              <w:rPr>
                <w:rFonts w:cs="Times New Roman" w:ascii="Times New Roman" w:hAnsi="Times New Roman"/>
              </w:rPr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b.streicher@kundmanngasse.at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piaristen"/>
            <w:r>
              <w:rPr>
                <w:rFonts w:cs="Nadianne;Times New Roman" w:ascii="Nadianne;Times New Roman" w:hAnsi="Nadianne;Times New Roman"/>
              </w:rPr>
              <w:t>G VIII Piaristen</w:t>
            </w:r>
            <w:bookmarkEnd w:id="5"/>
            <w:r>
              <w:rPr>
                <w:rFonts w:cs="Times New Roman" w:ascii="Times New Roman" w:hAnsi="Times New Roman"/>
              </w:rPr>
              <w:br/>
              <w:t>1080, J.Fink-Pl.2</w:t>
              <w:br/>
              <w:t>405 65 99-0</w:t>
              <w:br/>
              <w:t>405 65 99-30</w:t>
              <w:br/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bg8.asn-wien.ac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nna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Mitterer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lang w:val="en-GB"/>
                </w:rPr>
                <w:t>anna.mitterer@bg8.at</w:t>
              </w:r>
            </w:hyperlink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lorian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Plappe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t>florian.plappert@bg8.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bookmarkStart w:id="6" w:name="wasa"/>
            <w:r>
              <w:rPr>
                <w:rFonts w:cs="Nadianne;Times New Roman" w:ascii="Nadianne;Times New Roman" w:hAnsi="Nadianne;Times New Roman"/>
                <w:lang w:val="en-GB"/>
              </w:rPr>
              <w:t>G IX Wasagasse</w:t>
            </w:r>
            <w:bookmarkEnd w:id="6"/>
            <w:r>
              <w:rPr>
                <w:rFonts w:cs="Times New Roman" w:ascii="Times New Roman" w:hAnsi="Times New Roman"/>
                <w:lang w:val="en-GB"/>
              </w:rPr>
              <w:br/>
              <w:t>1090, Wasag.10</w:t>
              <w:br/>
              <w:t>317 56 95</w:t>
              <w:br/>
              <w:t>310 16 79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bg9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Maria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Hennefeld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mhennefeld@bg9.at</w:t>
              </w:r>
            </w:hyperlink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rina </w:t>
            </w:r>
            <w:r>
              <w:rPr>
                <w:rFonts w:cs="Comic Sans MS" w:ascii="Comic Sans MS" w:hAnsi="Comic Sans MS"/>
                <w:color w:val="FF6666"/>
                <w:lang w:val="en-US"/>
              </w:rPr>
              <w:t>Grobauer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grobauer.irina@bg9.at</w:t>
              </w:r>
            </w:hyperlink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fichtner"/>
            <w:r>
              <w:rPr>
                <w:rFonts w:cs="Nadianne;Times New Roman" w:ascii="Nadianne;Times New Roman" w:hAnsi="Nadianne;Times New Roman"/>
              </w:rPr>
              <w:t>G XIII Fichtnergasse</w:t>
            </w:r>
            <w:bookmarkEnd w:id="7"/>
            <w:r>
              <w:rPr>
                <w:rFonts w:cs="Times New Roman" w:ascii="Times New Roman" w:hAnsi="Times New Roman"/>
              </w:rPr>
              <w:br/>
              <w:t>1130, Fichtnerg.15</w:t>
              <w:br/>
              <w:t>877 14 14</w:t>
              <w:br/>
              <w:t>877 14 14-17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fichtnergasse.asn-wien.ac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Judith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Hamann-Lenzinger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judith@ehamann.at</w:t>
              </w:r>
            </w:hyperlink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maroltinger"/>
            <w:r>
              <w:rPr>
                <w:rFonts w:cs="Nadianne;Times New Roman" w:ascii="Nadianne;Times New Roman" w:hAnsi="Nadianne;Times New Roman"/>
              </w:rPr>
              <w:t>GRg XVI Maroltingergasse</w:t>
            </w:r>
            <w:bookmarkEnd w:id="8"/>
            <w:r>
              <w:rPr>
                <w:rFonts w:cs="Times New Roman" w:ascii="Times New Roman" w:hAnsi="Times New Roman"/>
              </w:rPr>
              <w:br/>
              <w:t>1160, Maroltingerg.69-71</w:t>
              <w:br/>
              <w:t>493 91 29</w:t>
              <w:br/>
              <w:t>493 18 38-103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16.asn-wien.ac.at/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Ronald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Burger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ar.burger@aon.at</w:t>
              </w:r>
            </w:hyperlink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 Angebot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6666CC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aniel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Damianov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  <w:lang w:val="en-GB"/>
              </w:rPr>
              <w:t>beltschev@gmx.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9" w:name="AMS"/>
            <w:r>
              <w:rPr>
                <w:rFonts w:cs="Nadianne;Times New Roman" w:ascii="Nadianne;Times New Roman" w:hAnsi="Nadianne;Times New Roman"/>
              </w:rPr>
              <w:t>pG XVIII</w:t>
              <w:br/>
              <w:t>Albertus Magnus-Schule</w:t>
            </w:r>
            <w:bookmarkEnd w:id="9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dOrdensschulen)</w:t>
            </w:r>
            <w:r>
              <w:rPr>
                <w:rFonts w:cs="Times New Roman" w:ascii="Times New Roman" w:hAnsi="Times New Roman"/>
              </w:rPr>
              <w:br/>
              <w:t>1180, Semperstr.45</w:t>
              <w:br/>
              <w:t>479 69 18</w:t>
              <w:br/>
              <w:t>479 69 18-47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ym2.ams-wien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Viktor </w:t>
            </w:r>
            <w:r>
              <w:rPr>
                <w:rFonts w:cs="Comic Sans MS" w:ascii="Comic Sans MS" w:hAnsi="Comic Sans MS"/>
                <w:color w:val="6666CC"/>
              </w:rPr>
              <w:t>Streicher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t>viktor.streicher@ams-wien.a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r. Tobi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Ried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t>tobias.riedl@ams-wien.at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kloster"/>
            <w:r>
              <w:rPr>
                <w:rFonts w:cs="Nadianne;Times New Roman" w:ascii="Nadianne;Times New Roman" w:hAnsi="Nadianne;Times New Roman"/>
              </w:rPr>
              <w:t>G XVIII Klostergasse</w:t>
            </w:r>
            <w:bookmarkEnd w:id="10"/>
            <w:r>
              <w:rPr>
                <w:rFonts w:cs="Times New Roman" w:ascii="Times New Roman" w:hAnsi="Times New Roman"/>
              </w:rPr>
              <w:br/>
              <w:t>1180, Klosterg.25</w:t>
              <w:br/>
              <w:t>479 21 27-0</w:t>
              <w:br/>
              <w:t>470 93 18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asn-wien.ac.at/schulen/klostergasse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Anna </w:t>
            </w:r>
            <w:r>
              <w:rPr>
                <w:rFonts w:cs="Comic Sans MS" w:ascii="Comic Sans MS" w:hAnsi="Comic Sans MS"/>
                <w:color w:val="FF6666"/>
              </w:rPr>
              <w:t>Walch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-8. WPG</w:t>
              <w:br/>
              <w:t>im Angebo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gymnasium"/>
            <w:r>
              <w:rPr>
                <w:rFonts w:cs="Nadianne;Times New Roman" w:ascii="Nadianne;Times New Roman" w:hAnsi="Nadianne;Times New Roman"/>
              </w:rPr>
              <w:t>G XIX Gymnasiumstraße</w:t>
            </w:r>
            <w:bookmarkEnd w:id="11"/>
            <w:r>
              <w:rPr>
                <w:rFonts w:cs="Times New Roman" w:ascii="Times New Roman" w:hAnsi="Times New Roman"/>
              </w:rPr>
              <w:br/>
              <w:t>1190, Gymnasiumstr.83</w:t>
              <w:br/>
              <w:t>368 88 85-0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19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anish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r. Nina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Aringer</w:t>
              <w:br/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US"/>
                </w:rPr>
                <w:t>nina.aringer@g19.at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Karoline </w:t>
            </w:r>
            <w:r>
              <w:rPr>
                <w:rFonts w:cs="Comic Sans MS" w:ascii="Comic Sans MS" w:hAnsi="Comic Sans MS"/>
                <w:color w:val="FF6666"/>
              </w:rPr>
              <w:t>Trubrig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karoline.trubrig@g19.at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" w:name="kalksburg"/>
            <w:r>
              <w:rPr>
                <w:rFonts w:cs="Nadianne;Times New Roman" w:ascii="Nadianne;Times New Roman" w:hAnsi="Nadianne;Times New Roman"/>
              </w:rPr>
              <w:t>pG XXIII Kalksburg (VdOrdensschulen)</w:t>
            </w:r>
            <w:bookmarkEnd w:id="12"/>
            <w:r>
              <w:rPr>
                <w:rFonts w:cs="Times New Roman" w:ascii="Times New Roman" w:hAnsi="Times New Roman"/>
              </w:rPr>
              <w:br/>
              <w:t>1230, Promenadeweg 3</w:t>
              <w:br/>
              <w:t>888 41 58-151</w:t>
              <w:br/>
              <w:t>888 41 58-65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ymnasium.kalksburg.a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ymnasium@kalksburg.at</w:t>
              </w:r>
            </w:hyperlink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Mario </w:t>
            </w:r>
            <w:r>
              <w:rPr>
                <w:rFonts w:cs="Comic Sans MS" w:ascii="Comic Sans MS" w:hAnsi="Comic Sans MS"/>
                <w:color w:val="6666CC"/>
                <w:lang w:val="en-US"/>
              </w:rPr>
              <w:t>Digrub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US"/>
                </w:rPr>
                <w:t>mdigruber@kalksburg.at</w:t>
              </w:r>
            </w:hyperlink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 Angebot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 xml:space="preserve">Markus </w:t>
            </w:r>
            <w:r>
              <w:rPr>
                <w:rFonts w:cs="Comic Sans MS" w:ascii="Comic Sans MS" w:hAnsi="Comic Sans MS"/>
                <w:color w:val="6666CC"/>
                <w:lang w:val="de-AT"/>
              </w:rPr>
              <w:t>Kastner</w:t>
            </w:r>
          </w:p>
          <w:p>
            <w:pPr>
              <w:pStyle w:val="Normal"/>
              <w:rPr>
                <w:rFonts w:ascii="Comic Sans MS" w:hAnsi="Comic Sans MS" w:cs="Comic Sans MS"/>
                <w:lang w:val="de-AT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lang w:val="de-AT"/>
                </w:rPr>
                <w:t>mkastner@kalksburg.at</w:t>
              </w:r>
            </w:hyperlink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de-AT"/>
              </w:rPr>
            </w:pPr>
            <w:r>
              <w:rPr>
                <w:rFonts w:cs="Times New Roman" w:ascii="Times New Roman" w:hAnsi="Times New Roman"/>
                <w:i/>
                <w:lang w:val="de-AT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de-AT"/>
              </w:rPr>
            </w:pPr>
            <w:r>
              <w:rPr>
                <w:rFonts w:cs="Times New Roman" w:ascii="Times New Roman" w:hAnsi="Times New Roman"/>
                <w:i/>
                <w:lang w:val="de-AT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lang w:val="de-AT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lang w:val="de-AT"/>
        </w:rPr>
      </w:pPr>
      <w:r>
        <w:rPr>
          <w:rFonts w:cs="Times New Roman" w:ascii="Times New Roman" w:hAnsi="Times New Roman"/>
          <w:i/>
          <w:iCs/>
          <w:sz w:val="27"/>
          <w:lang w:val="de-AT"/>
        </w:rPr>
      </w:r>
      <w:bookmarkStart w:id="13" w:name="tir"/>
      <w:bookmarkStart w:id="14" w:name="tir"/>
      <w:bookmarkEnd w:id="14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lang w:val="de-AT"/>
        </w:rPr>
      </w:pPr>
      <w:r>
        <w:rPr>
          <w:rFonts w:cs="Times New Roman" w:ascii="Times New Roman" w:hAnsi="Times New Roman"/>
          <w:i/>
          <w:iCs/>
          <w:sz w:val="27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lang w:val="de-AT"/>
        </w:rPr>
      </w:pPr>
      <w:r>
        <w:rPr>
          <w:rFonts w:cs="Times New Roman" w:ascii="Times New Roman" w:hAnsi="Times New Roman"/>
          <w:i/>
          <w:iCs/>
          <w:sz w:val="27"/>
          <w:lang w:val="de-A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7"/>
        </w:rPr>
        <w:t>Südtirol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3540"/>
        <w:gridCol w:w="780"/>
        <w:gridCol w:w="459"/>
        <w:gridCol w:w="558"/>
        <w:gridCol w:w="557"/>
        <w:gridCol w:w="572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Homepage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</w:tr>
      <w:tr>
        <w:trPr>
          <w:trHeight w:val="21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 xml:space="preserve">hG 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>W. von der Vogelweide</w:t>
            </w:r>
            <w:r>
              <w:rPr>
                <w:rFonts w:cs="Nadianne;Times New Roman" w:ascii="Nadianne;Times New Roman" w:hAnsi="Nadianne;Times New Roman"/>
              </w:rPr>
              <w:t xml:space="preserve"> Bozen </w:t>
              <w:br/>
              <w:t xml:space="preserve">I-39100 Bozen, Armando Diaz-Str.34 </w:t>
              <w:br/>
              <w:t>++39/0472/270225</w:t>
              <w:br/>
              <w:t>++39/0471/260851</w:t>
              <w:br/>
            </w:r>
            <w:hyperlink r:id="rId32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schule.suedtirol.it/hg-bz</w:t>
              </w:r>
            </w:hyperlink>
            <w:r>
              <w:rPr>
                <w:rFonts w:cs="Nadianne;Times New Roman" w:ascii="Nadianne;Times New Roman" w:hAnsi="Nadianne;Times New Roman"/>
                <w:sz w:val="20"/>
                <w:szCs w:val="20"/>
              </w:rPr>
              <w:br/>
              <w:t> </w:t>
            </w:r>
            <w:hyperlink r:id="rId33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hg.bozen@schule.suedtirol.it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6666CC"/>
                <w:sz w:val="20"/>
                <w:u w:val="single"/>
              </w:rPr>
            </w:pPr>
            <w:r>
              <w:rPr>
                <w:rFonts w:cs="Comic Sans MS" w:ascii="Comic Sans MS" w:hAnsi="Comic Sans MS"/>
              </w:rPr>
              <w:t>Christoph</w:t>
            </w: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6666CC"/>
              </w:rPr>
              <w:t>Roeck</w:t>
            </w: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christoph.roeck@gmail.com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 xml:space="preserve">hG 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>St.Antonius</w:t>
            </w:r>
            <w:r>
              <w:rPr>
                <w:rFonts w:cs="Nadianne;Times New Roman" w:ascii="Nadianne;Times New Roman" w:hAnsi="Nadianne;Times New Roman"/>
              </w:rPr>
              <w:t xml:space="preserve"> Bozen (Franziskaner)</w:t>
              <w:br/>
              <w:t xml:space="preserve">I-39100 Bozen, Vintlerg.23 </w:t>
              <w:br/>
              <w:t>++39/0471/976775</w:t>
              <w:br/>
              <w:t>++39/0471/328801</w:t>
              <w:br/>
              <w:t> </w:t>
            </w:r>
            <w:hyperlink r:id="rId35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Franziskanergymnasium@provinz.bz.it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Wolfgang </w:t>
            </w:r>
            <w:r>
              <w:rPr>
                <w:rFonts w:cs="Comic Sans MS" w:ascii="Comic Sans MS" w:hAnsi="Comic Sans MS"/>
                <w:color w:val="6666CC"/>
              </w:rPr>
              <w:t>Malsiner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wolfgang.malsiner@franziskanergymnasium.it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Lukas </w:t>
            </w:r>
            <w:r>
              <w:rPr>
                <w:rFonts w:cs="Comic Sans MS" w:ascii="Comic Sans MS" w:hAnsi="Comic Sans MS"/>
                <w:color w:val="6666CC"/>
              </w:rPr>
              <w:t>Oberrauch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luckyluke55@hotmail.com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Reinhard </w:t>
            </w:r>
            <w:r>
              <w:rPr>
                <w:rFonts w:cs="Comic Sans MS" w:ascii="Comic Sans MS" w:hAnsi="Comic Sans MS"/>
                <w:color w:val="6666CC"/>
              </w:rPr>
              <w:t>Pichler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reinhardpichler@hotmail.com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>Raina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omic Sans MS" w:ascii="Comic Sans MS" w:hAnsi="Comic Sans MS"/>
                <w:color w:val="6666CC"/>
              </w:rPr>
              <w:t>Romaner</w:t>
            </w:r>
            <w:r>
              <w:rPr>
                <w:rFonts w:cs="Times New Roman" w:ascii="Times New Roman" w:hAnsi="Times New Roman"/>
              </w:rPr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reinald.romaner@franziskaner.at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 xml:space="preserve">hG 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>Vinzentinum</w:t>
            </w:r>
            <w:r>
              <w:rPr>
                <w:rFonts w:cs="Nadianne;Times New Roman" w:ascii="Nadianne;Times New Roman" w:hAnsi="Nadianne;Times New Roman"/>
              </w:rPr>
              <w:t xml:space="preserve"> Brixen</w:t>
              <w:br/>
              <w:t xml:space="preserve">I-39042 Brixen, Brennerstr.27 </w:t>
              <w:br/>
              <w:t>++39/0472/801015</w:t>
              <w:br/>
              <w:t>++39/0472/801015</w:t>
              <w:br/>
              <w:t> </w:t>
            </w:r>
            <w:hyperlink r:id="rId40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hg_vinzentinum@schule.suedtirol.it</w:t>
              </w:r>
            </w:hyperlink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Otmar </w:t>
            </w:r>
            <w:r>
              <w:rPr>
                <w:rFonts w:cs="Comic Sans MS" w:ascii="Comic Sans MS" w:hAnsi="Comic Sans MS"/>
                <w:color w:val="6666CC"/>
              </w:rPr>
              <w:t>Kollmann</w:t>
              <w:br/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otmar.kollmann@Schule.Suedtirol.it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bookmarkStart w:id="15" w:name="sbg"/>
      <w:bookmarkEnd w:id="15"/>
      <w:r>
        <w:rPr>
          <w:rFonts w:cs="Times New Roman" w:ascii="Times New Roman" w:hAnsi="Times New Roman"/>
          <w:i/>
          <w:iCs/>
          <w:sz w:val="27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Salzburg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3543"/>
        <w:gridCol w:w="828"/>
        <w:gridCol w:w="486"/>
        <w:gridCol w:w="591"/>
        <w:gridCol w:w="591"/>
        <w:gridCol w:w="967"/>
      </w:tblGrid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Homepag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</w:tr>
      <w:tr>
        <w:trPr>
          <w:trHeight w:val="56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Akademisches Gymnasium</w:t>
              <w:br/>
              <w:t>5020, Sinnhubstr.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Eva-Maria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Steinbichler</w:t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szCs w:val="20"/>
                  <w:lang w:val="en-US"/>
                </w:rPr>
                <w:t>eva-maria.steinbichler@akadgym.at</w:t>
              </w:r>
            </w:hyperlink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r. Ruth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Kritzer-Petersmann</w:t>
            </w:r>
            <w:r>
              <w:rPr>
                <w:rFonts w:cs="Comic Sans MS" w:ascii="Comic Sans MS" w:hAnsi="Comic Sans MS"/>
                <w:color w:val="6666CC"/>
              </w:rPr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ruth.kritzer-petersmann@akadgym.at</w:t>
              </w:r>
            </w:hyperlink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r. Ingo </w:t>
            </w:r>
            <w:r>
              <w:rPr>
                <w:rFonts w:cs="Comic Sans MS" w:ascii="Comic Sans MS" w:hAnsi="Comic Sans MS"/>
                <w:color w:val="6666CC"/>
              </w:rPr>
              <w:t>Rath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ingo.rath@akadgym.at</w:t>
              </w:r>
            </w:hyperlink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PG d.Herz-Jesu-Missionare</w:t>
              <w:br/>
              <w:t>5020, Schönleitenwe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Dr. Paul </w:t>
            </w:r>
            <w:r>
              <w:rPr>
                <w:rFonts w:cs="Comic Sans MS" w:ascii="Comic Sans MS" w:hAnsi="Comic Sans MS"/>
                <w:color w:val="6666CC"/>
              </w:rPr>
              <w:t>Dienstbier</w:t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paul.dienstbier@herzjesugym.at</w:t>
              </w:r>
            </w:hyperlink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sef </w:t>
            </w:r>
            <w:r>
              <w:rPr>
                <w:rFonts w:cs="Comic Sans MS" w:ascii="Comic Sans MS" w:hAnsi="Comic Sans MS"/>
                <w:color w:val="6666CC"/>
              </w:rPr>
              <w:t>Di Stolf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josef.distolfo@herzjesugym.at</w:t>
              </w:r>
            </w:hyperlink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erzb. PG Borromäum</w:t>
              <w:br/>
              <w:t>5020, Gaisbergstr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6666CC"/>
              </w:rPr>
            </w:pPr>
            <w:r>
              <w:rPr>
                <w:rFonts w:cs="Comic Sans MS" w:ascii="Comic Sans MS" w:hAnsi="Comic Sans MS"/>
              </w:rPr>
              <w:t>Thomas</w:t>
            </w:r>
            <w:r>
              <w:rPr>
                <w:rFonts w:cs="Comic Sans MS" w:ascii="Comic Sans MS" w:hAnsi="Comic Sans MS"/>
                <w:color w:val="6666CC"/>
              </w:rPr>
              <w:t xml:space="preserve"> Stoi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thomas.stoiber@borromaeum.at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adianne;Times New Roman" w:ascii="Nadianne;Times New Roman" w:hAnsi="Nadianne;Times New Roman"/>
              </w:rPr>
              <w:t>Missionsprivatgymnasium St. Rupert</w:t>
              <w:br/>
              <w:t>5500 Bischofshofen, Kreuzberg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Johannes Florian </w:t>
            </w:r>
            <w:r>
              <w:rPr>
                <w:rFonts w:cs="Comic Sans MS" w:ascii="Comic Sans MS" w:hAnsi="Comic Sans MS"/>
                <w:color w:val="6666CC"/>
                <w:lang w:val="en-US"/>
              </w:rPr>
              <w:t>Jell</w:t>
            </w:r>
            <w:r>
              <w:rPr>
                <w:rFonts w:cs="Comic Sans MS" w:ascii="Comic Sans MS" w:hAnsi="Comic Sans MS"/>
                <w:lang w:val="en-US"/>
              </w:rPr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lang w:val="en-GB"/>
                </w:rPr>
                <w:t>jell@gym-st-rupert.at</w:t>
              </w:r>
            </w:hyperlink>
            <w:r>
              <w:rPr>
                <w:rFonts w:cs="Times New Roman" w:ascii="Times New Roman" w:hAnsi="Times New Roman"/>
                <w:color w:val="6666CC"/>
                <w:sz w:val="20"/>
                <w:u w:val="single"/>
                <w:lang w:val="en-GB"/>
              </w:rPr>
              <w:t xml:space="preserve">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lang w:val="en-US"/>
              </w:rPr>
            </w:pPr>
            <w:r>
              <w:rPr>
                <w:rFonts w:cs="Nadianne;Times New Roman" w:ascii="Nadianne;Times New Roman" w:hAnsi="Nadianne;Times New Roman"/>
                <w:lang w:val="en-US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  <w:lang w:val="en-US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rene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Prud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t>irene.prudky@abendgymnasium.at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</w:rPr>
            </w:pPr>
            <w:r>
              <w:rPr>
                <w:rFonts w:cs="Nadianne;Times New Roman" w:ascii="Nadianne;Times New Roman" w:hAnsi="Nadianne;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bookmarkStart w:id="16" w:name="noe"/>
      <w:bookmarkEnd w:id="16"/>
      <w:r>
        <w:rPr>
          <w:rFonts w:cs="Times New Roman" w:ascii="Times New Roman" w:hAnsi="Times New Roman"/>
          <w:i/>
          <w:iCs/>
          <w:sz w:val="27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Niederösterreich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3570"/>
        <w:gridCol w:w="1259"/>
        <w:gridCol w:w="485"/>
        <w:gridCol w:w="591"/>
        <w:gridCol w:w="590"/>
        <w:gridCol w:w="605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Homepage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pG d.Englischen Fräulein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 xml:space="preserve"> "Mary Ward"</w:t>
            </w:r>
            <w:r>
              <w:rPr>
                <w:rFonts w:cs="Nadianne;Times New Roman" w:ascii="Nadianne;Times New Roman" w:hAnsi="Nadianne;Times New Roman"/>
              </w:rPr>
              <w:br/>
            </w: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  <w:t>(VdOrdensschulen)</w:t>
            </w:r>
            <w:r>
              <w:rPr>
                <w:rFonts w:cs="Nadianne;Times New Roman" w:ascii="Nadianne;Times New Roman" w:hAnsi="Nadianne;Times New Roman"/>
              </w:rPr>
              <w:br/>
              <w:t>St.Pölten</w:t>
              <w:br/>
              <w:t xml:space="preserve">3100, Schneckg.3 </w:t>
              <w:br/>
            </w:r>
            <w:hyperlink r:id="rId49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noet.at/museum-online/engl.htm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50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s302036@intra.asn-noe.ac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nna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Schmid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br/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schmid.avila@gmail.com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BG Horn/Aufbaugym.</w:t>
              <w:br/>
              <w:t>3580 Horn, Püchhaimg.21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bghorn.ac.at/bag/index.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s311016@intra.asn-noe.ac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Gerald </w:t>
            </w:r>
            <w:r>
              <w:rPr>
                <w:rFonts w:cs="Comic Sans MS" w:ascii="Comic Sans MS" w:hAnsi="Comic Sans MS"/>
                <w:color w:val="6666CC"/>
              </w:rPr>
              <w:t>Scho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P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griech. Kulturkunde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BG Klosterneuburg</w:t>
              <w:br/>
              <w:t>3400, Buchbergg.31</w:t>
              <w:br/>
            </w:r>
            <w:hyperlink r:id="rId54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bgklosterneuburg.ac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szCs w:val="20"/>
                  <w:u w:val="single"/>
                </w:rPr>
                <w:t>321026@intra.asn-noe.ac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Yvonne </w:t>
            </w:r>
            <w:r>
              <w:rPr>
                <w:rFonts w:cs="Comic Sans MS" w:ascii="Comic Sans MS" w:hAnsi="Comic Sans MS"/>
                <w:color w:val="FF6666"/>
              </w:rPr>
              <w:t>Kahry</w:t>
              <w:br/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vanish/>
                  <w:color w:val="6666CC"/>
                  <w:sz w:val="20"/>
                  <w:u w:val="single"/>
                </w:rPr>
                <w:t>ykahry@bgklosterneuburg.net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m Angebo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9"/>
              <w:gridCol w:w="81"/>
            </w:tblGrid>
            <w:tr>
              <w:trPr/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Nadianne;Times New Roman" w:hAnsi="Nadianne;Times New Roman" w:cs="Nadianne;Times New Roman"/>
                    </w:rPr>
                  </w:pPr>
                  <w:r>
                    <w:rPr>
                      <w:rFonts w:cs="Nadianne;Times New Roman" w:ascii="Nadianne;Times New Roman" w:hAnsi="Nadianne;Times New Roman"/>
                    </w:rPr>
                    <w:t>Schola Thomas Morus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Nadianne;Times New Roman" w:hAnsi="Nadianne;Times New Roman" w:cs="Nadianne;Times New Roman"/>
                    </w:rPr>
                  </w:pPr>
                  <w:r>
                    <w:rPr>
                      <w:rFonts w:cs="Nadianne;Times New Roman" w:ascii="Nadianne;Times New Roman" w:hAnsi="Nadianne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Nadianne;Times New Roman" w:hAnsi="Nadianne;Times New Roman" w:cs="Nadianne;Times New Roman"/>
              </w:rPr>
            </w:pPr>
            <w:r>
              <w:rPr>
                <w:rFonts w:cs="Nadianne;Times New Roman" w:ascii="Nadianne;Times New Roman" w:hAnsi="Nadianne;Times New Roman"/>
              </w:rPr>
              <w:t>2521Trumau, Schlossg.18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szCs w:val="20"/>
                  <w:u w:val="single"/>
                </w:rPr>
                <w:t>scholathomasmorus</w:t>
              </w:r>
            </w:hyperlink>
            <w:r>
              <w:rPr>
                <w:rFonts w:cs="Times New Roman" w:ascii="Times New Roman" w:hAnsi="Times New Roman"/>
                <w:color w:val="6666CC"/>
                <w:sz w:val="20"/>
                <w:szCs w:val="20"/>
                <w:u w:val="single"/>
              </w:rPr>
              <w:t>.at</w:t>
            </w:r>
            <w:r>
              <w:rPr>
                <w:rFonts w:cs="Nadianne;Times New Roman" w:ascii="Nadianne;Times New Roman" w:hAnsi="Nadianne;Times New Roman"/>
                <w:color w:val="6666CC"/>
                <w:sz w:val="20"/>
                <w:u w:val="single"/>
              </w:rPr>
              <w:br/>
              <w:t>office@scholathomasmorus.a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athrin </w:t>
            </w:r>
            <w:r>
              <w:rPr>
                <w:rFonts w:cs="Comic Sans MS" w:ascii="Comic Sans MS" w:hAnsi="Comic Sans MS"/>
                <w:color w:val="FF6666"/>
                <w:lang w:val="en-US"/>
              </w:rPr>
              <w:t>Zing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szCs w:val="20"/>
                  <w:u w:val="single"/>
                  <w:lang w:val="en-GB"/>
                </w:rPr>
                <w:t>c.zingl@scholathomasmorus.at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5</w:t>
            </w:r>
            <w:r>
              <w:rPr>
                <w:iCs/>
                <w:lang w:val="en-US"/>
              </w:rPr>
              <w:t>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melk"/>
            <w:r>
              <w:rPr>
                <w:rFonts w:cs="Nadianne;Times New Roman" w:ascii="Nadianne;Times New Roman" w:hAnsi="Nadianne;Times New Roman"/>
              </w:rPr>
              <w:t>pG der Benediktiner Melk</w:t>
            </w:r>
            <w:bookmarkEnd w:id="17"/>
            <w:r>
              <w:rPr>
                <w:rFonts w:cs="Times New Roman" w:ascii="Times New Roman" w:hAnsi="Times New Roman"/>
              </w:rPr>
              <w:br/>
              <w:t>3390, Dietmayrstr.1</w:t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ymmelk.ac.a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gym.melk@intra.asn-noe.ac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Johannes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Schmid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schmid.avila@gmail.com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erzb. pG Sachsenbrunn</w:t>
              <w:br/>
              <w:t>2880 Kirchberg/Wechsel</w:t>
              <w:br/>
            </w:r>
            <w:hyperlink r:id="rId62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gymsachsenbrunn.ac.at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mailto:s318026@intra.asn-noe.ac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666CC"/>
              </w:rPr>
            </w:pPr>
            <w:r>
              <w:rPr>
                <w:rFonts w:cs="Comic Sans MS" w:ascii="Comic Sans MS" w:hAnsi="Comic Sans MS"/>
              </w:rPr>
              <w:t xml:space="preserve">Dr. Michael </w:t>
            </w:r>
            <w:r>
              <w:rPr>
                <w:rFonts w:cs="Comic Sans MS" w:ascii="Comic Sans MS" w:hAnsi="Comic Sans MS"/>
                <w:color w:val="6666CC"/>
              </w:rPr>
              <w:t>Hub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m.huber@sachsenbrunn.at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G 6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BG der Benediktiner Seitenstetten</w:t>
              <w:br/>
              <w:t>3353, Am Klosterberg 1</w:t>
              <w:br/>
            </w:r>
            <w:hyperlink r:id="rId65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stift-seitenstetten.at/~edv6/hof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stiftsgymnasium@stift-seitenstetten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Philomena </w:t>
            </w:r>
            <w:r>
              <w:rPr>
                <w:rFonts w:cs="Comic Sans MS" w:ascii="Comic Sans MS" w:hAnsi="Comic Sans MS"/>
                <w:color w:val="FF6666"/>
                <w:lang w:val="de-AT"/>
              </w:rPr>
              <w:t>Fehringer</w:t>
            </w:r>
            <w:r>
              <w:rPr>
                <w:rFonts w:cs="Comic Sans MS" w:ascii="Comic Sans MS" w:hAnsi="Comic Sans MS"/>
                <w:color w:val="6666CC"/>
              </w:rPr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philomena.fehringer@stiftsgymnasium.at</w:t>
              </w:r>
            </w:hyperlink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lter </w:t>
            </w:r>
            <w:r>
              <w:rPr>
                <w:rFonts w:cs="Comic Sans MS" w:ascii="Comic Sans MS" w:hAnsi="Comic Sans MS"/>
                <w:color w:val="6666CC"/>
              </w:rPr>
              <w:t>Neugschwentner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walter.neugschwentner@stiftsgymnasium.at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BG Wr.Neustadt</w:t>
              <w:br/>
              <w:t>2700, Babenbergerring 10</w:t>
              <w:br/>
            </w:r>
            <w:hyperlink r:id="rId69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bg-bab.ac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70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office@bg-bab.ac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Comic Sans MS" w:ascii="Comic Sans MS" w:hAnsi="Comic Sans MS"/>
              </w:rPr>
              <w:t xml:space="preserve">Lisa </w:t>
            </w:r>
            <w:r>
              <w:rPr>
                <w:rFonts w:cs="Comic Sans MS" w:ascii="Comic Sans MS" w:hAnsi="Comic Sans MS"/>
                <w:color w:val="FF6666"/>
                <w:lang w:val="de-AT"/>
              </w:rPr>
              <w:t>Haslinger</w:t>
            </w:r>
            <w:r>
              <w:rPr>
                <w:rFonts w:cs="Comic Sans MS" w:ascii="Comic Sans MS" w:hAnsi="Comic Sans MS"/>
              </w:rPr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lisa.haslinger@bg-bab.ac.at</w:t>
              </w:r>
            </w:hyperlink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666CC"/>
              </w:rPr>
            </w:pPr>
            <w:r>
              <w:rPr>
                <w:rFonts w:cs="Comic Sans MS" w:ascii="Comic Sans MS" w:hAnsi="Comic Sans MS"/>
              </w:rPr>
              <w:t xml:space="preserve">Tobias </w:t>
            </w:r>
            <w:r>
              <w:rPr>
                <w:rFonts w:cs="Comic Sans MS" w:ascii="Comic Sans MS" w:hAnsi="Comic Sans MS"/>
                <w:color w:val="6666CC"/>
              </w:rPr>
              <w:t>Alde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tobias.aldea@bg-bab.ac.at</w:t>
              </w:r>
            </w:hyperlink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BG Zwettl</w:t>
              <w:br/>
              <w:t>3901 Zwettl, Gymnasiumstr.1</w:t>
              <w:br/>
            </w:r>
            <w:hyperlink r:id="rId73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gymnasium-zwettl.ac.at/</w:t>
              </w:r>
            </w:hyperlink>
            <w:r>
              <w:rPr>
                <w:rFonts w:cs="Nadianne;Times New Roman" w:ascii="Nadianne;Times New Roman" w:hAnsi="Nadianne;Times New Roman"/>
              </w:rPr>
              <w:br/>
            </w:r>
            <w:hyperlink r:id="rId74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direktion@gymnasium-zwettl.ac.at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Ehrentraud </w:t>
            </w:r>
            <w:r>
              <w:rPr>
                <w:rFonts w:cs="Comic Sans MS" w:ascii="Comic Sans MS" w:hAnsi="Comic Sans MS"/>
                <w:color w:val="FF6666"/>
              </w:rPr>
              <w:t xml:space="preserve">Schnabl </w:t>
              <w:br/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traude.schnabl@utanet.at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  <w:bookmarkStart w:id="18" w:name="t"/>
      <w:bookmarkStart w:id="19" w:name="t"/>
      <w:bookmarkEnd w:id="19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Tirol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6"/>
        <w:gridCol w:w="2104"/>
        <w:gridCol w:w="1036"/>
        <w:gridCol w:w="484"/>
        <w:gridCol w:w="723"/>
        <w:gridCol w:w="708"/>
        <w:gridCol w:w="839"/>
      </w:tblGrid>
      <w:tr>
        <w:trPr>
          <w:trHeight w:val="341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Homepag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</w:tr>
      <w:tr>
        <w:trPr>
          <w:trHeight w:val="15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</w:tr>
      <w:tr>
        <w:trPr>
          <w:trHeight w:val="65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Akademisches Gymnasium</w:t>
              <w:br/>
              <w:t>6020 Innsbruck, Angerzellg.14</w:t>
              <w:br/>
              <w:t>0512/587064</w:t>
              <w:br/>
              <w:t>0512/587064-4</w:t>
              <w:br/>
            </w:r>
            <w:hyperlink r:id="rId76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agi.tsn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77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akg-ibk@lsr-t.gv.at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r. Martin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Lackner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martin.lackner@gmx.at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666CC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Timothy </w:t>
            </w:r>
            <w:r>
              <w:rPr>
                <w:rFonts w:cs="Comic Sans MS" w:ascii="Comic Sans MS" w:hAnsi="Comic Sans MS"/>
                <w:color w:val="6666CC"/>
                <w:lang w:val="en-US"/>
              </w:rPr>
              <w:t>K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lang w:val="en-GB"/>
                </w:rPr>
                <w:t>t.king@tsn.at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 xml:space="preserve">bischöfl.Gymn. 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>"Paulinum"</w:t>
            </w:r>
            <w:r>
              <w:rPr>
                <w:rFonts w:cs="Nadianne;Times New Roman" w:ascii="Nadianne;Times New Roman" w:hAnsi="Nadianne;Times New Roman"/>
              </w:rPr>
              <w:br/>
              <w:t>6130 Schwaz,</w:t>
              <w:br/>
              <w:t>Paulinumweg 1</w:t>
              <w:br/>
              <w:t>05242/64295</w:t>
              <w:br/>
            </w:r>
            <w:hyperlink r:id="rId80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http://www.paulinum.ac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81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direktion.paulinum@tsn.at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homas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Kurz</w:t>
              <w:br/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t.kurz@tsn.at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Stefan </w:t>
            </w:r>
            <w:r>
              <w:rPr>
                <w:rFonts w:cs="Comic Sans MS" w:ascii="Comic Sans MS" w:hAnsi="Comic Sans MS"/>
                <w:color w:val="6666CC"/>
              </w:rPr>
              <w:t>Lukasser</w:t>
              <w:br/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s.lukasser@tsn.at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Erich </w:t>
            </w:r>
            <w:r>
              <w:rPr>
                <w:rFonts w:cs="Comic Sans MS" w:ascii="Comic Sans MS" w:hAnsi="Comic Sans MS"/>
                <w:color w:val="6666CC"/>
              </w:rPr>
              <w:t>Thummer</w:t>
            </w:r>
            <w:r>
              <w:rPr>
                <w:rFonts w:cs="Times New Roman" w:ascii="Times New Roman" w:hAnsi="Times New Roman"/>
              </w:rPr>
              <w:br/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e.thummer@tsn.at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Dr. Werner </w:t>
            </w:r>
            <w:r>
              <w:rPr>
                <w:rFonts w:cs="Comic Sans MS" w:ascii="Comic Sans MS" w:hAnsi="Comic Sans MS"/>
                <w:color w:val="6666CC"/>
              </w:rPr>
              <w:t>Walder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w.walder@tsn.at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 xml:space="preserve">BG 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>"Franziskaner"</w:t>
            </w:r>
            <w:r>
              <w:rPr>
                <w:rFonts w:cs="Nadianne;Times New Roman" w:ascii="Nadianne;Times New Roman" w:hAnsi="Nadianne;Times New Roman"/>
              </w:rPr>
              <w:br/>
              <w:t>6060 Hall in Tirol, Kathreinstr.6</w:t>
              <w:br/>
            </w:r>
            <w:hyperlink r:id="rId86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franziskaner.tsn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87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s703016@asn-ibk.ac.at</w:t>
              </w:r>
            </w:hyperlink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m Angebo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bookmarkStart w:id="20" w:name="kar"/>
      <w:r>
        <w:rPr>
          <w:rFonts w:cs="Times New Roman" w:ascii="Times New Roman" w:hAnsi="Times New Roman"/>
          <w:i/>
          <w:iCs/>
          <w:sz w:val="27"/>
        </w:rPr>
        <w:t>Kärnten</w:t>
      </w:r>
      <w:bookmarkEnd w:id="20"/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69"/>
        <w:gridCol w:w="1972"/>
        <w:gridCol w:w="828"/>
        <w:gridCol w:w="134"/>
        <w:gridCol w:w="462"/>
        <w:gridCol w:w="584"/>
        <w:gridCol w:w="176"/>
        <w:gridCol w:w="335"/>
        <w:gridCol w:w="255"/>
        <w:gridCol w:w="1196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Homepage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</w:tr>
      <w:tr>
        <w:trPr>
          <w:trHeight w:val="185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 xml:space="preserve">BG 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>"Europagymnasium"</w:t>
            </w:r>
            <w:r>
              <w:rPr>
                <w:rFonts w:cs="Nadianne;Times New Roman" w:ascii="Nadianne;Times New Roman" w:hAnsi="Nadianne;Times New Roman"/>
              </w:rPr>
              <w:br/>
              <w:t>9020 Klagenfurt, Völkermarkterring 27</w:t>
              <w:br/>
              <w:t>0463/57530</w:t>
              <w:br/>
              <w:t>0463/57530-4</w:t>
              <w:br/>
            </w:r>
            <w:hyperlink r:id="rId88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europagymnasium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89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s201016@asn-klu.ac.at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Roland </w:t>
            </w:r>
            <w:r>
              <w:rPr>
                <w:rFonts w:cs="Comic Sans MS" w:ascii="Comic Sans MS" w:hAnsi="Comic Sans MS"/>
                <w:color w:val="6666CC"/>
                <w:lang w:val="en-GB"/>
              </w:rPr>
              <w:t>Schöffmann</w:t>
              <w:br/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vanish/>
                  <w:color w:val="6666CC"/>
                  <w:sz w:val="20"/>
                  <w:u w:val="single"/>
                  <w:lang w:val="en-GB"/>
                </w:rPr>
                <w:t>scr@tanzenberg.at</w:t>
              </w:r>
            </w:hyperlink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</w:rPr>
              <w:t>im Angebo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 xml:space="preserve">BG Maria Saal </w:t>
            </w:r>
            <w:r>
              <w:rPr>
                <w:rFonts w:cs="Nadianne;Times New Roman" w:ascii="Nadianne;Times New Roman" w:hAnsi="Nadianne;Times New Roman"/>
                <w:i/>
                <w:iCs/>
              </w:rPr>
              <w:t>"Tanzenberg"</w:t>
            </w:r>
            <w:r>
              <w:rPr>
                <w:rFonts w:cs="Nadianne;Times New Roman" w:ascii="Nadianne;Times New Roman" w:hAnsi="Nadianne;Times New Roman"/>
              </w:rPr>
              <w:br/>
              <w:t>9063 Maria Saal</w:t>
              <w:br/>
            </w:r>
            <w:hyperlink r:id="rId91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tanzenberg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  <w:br/>
            </w:r>
            <w:hyperlink r:id="rId92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direktion@tanzenberg.at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strid </w:t>
            </w:r>
            <w:r>
              <w:rPr>
                <w:rFonts w:cs="Comic Sans MS" w:ascii="Comic Sans MS" w:hAnsi="Comic Sans MS"/>
                <w:color w:val="FF6666"/>
                <w:lang w:val="en-GB"/>
              </w:rPr>
              <w:t>Eder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GB"/>
                </w:rPr>
                <w:t>ede@tanzenberg.at</w:t>
              </w:r>
            </w:hyperlink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.-8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t"/>
      <w:bookmarkStart w:id="22" w:name="st"/>
      <w:bookmarkEnd w:id="22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Steiermark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2291"/>
        <w:gridCol w:w="825"/>
        <w:gridCol w:w="484"/>
        <w:gridCol w:w="731"/>
        <w:gridCol w:w="715"/>
        <w:gridCol w:w="852"/>
      </w:tblGrid>
      <w:tr>
        <w:trPr>
          <w:trHeight w:val="362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Homepage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</w:tr>
      <w:tr>
        <w:trPr>
          <w:trHeight w:val="16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</w:tr>
      <w:tr>
        <w:trPr>
          <w:trHeight w:val="129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adianne;Times New Roman" w:ascii="Nadianne;Times New Roman" w:hAnsi="Nadianne;Times New Roman"/>
              </w:rPr>
              <w:t>Akademisches Gymnasium</w:t>
              <w:br/>
              <w:t>8010 Graz, Bürgerg.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050 248 002</w:t>
            </w:r>
            <w:r>
              <w:rPr>
                <w:rFonts w:cs="wf_segoe-ui_normal;Times New Roman" w:ascii="wf_segoe-ui_normal;Times New Roman" w:hAnsi="wf_segoe-ui_normal;Times New Roman"/>
                <w:sz w:val="22"/>
                <w:szCs w:val="22"/>
                <w:vertAlign w:val="subscript"/>
              </w:rPr>
              <w:br/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office@akademisches-graz.at</w:t>
              </w:r>
            </w:hyperlink>
            <w:r>
              <w:rPr>
                <w:rFonts w:cs="wf_segoe-ui_normal;Times New Roman" w:ascii="wf_segoe-ui_normal;Times New Roman" w:hAnsi="wf_segoe-ui_normal;Times New Roman"/>
                <w:sz w:val="22"/>
                <w:szCs w:val="22"/>
                <w:vertAlign w:val="subscript"/>
              </w:rPr>
              <w:br/>
            </w: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https://www.akademisches-graz.at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Therese </w:t>
            </w:r>
            <w:r>
              <w:rPr>
                <w:rFonts w:cs="Comic Sans MS" w:ascii="Comic Sans MS" w:hAnsi="Comic Sans MS"/>
                <w:color w:val="FF6666"/>
                <w:lang w:val="en-US"/>
              </w:rPr>
              <w:t>Aigner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  <w:lang w:val="en-US"/>
                </w:rPr>
                <w:t>therese.aigner@gmx.at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Bischöfl.Gymn. Graz</w:t>
              <w:br/>
              <w:t>8010 Graz, Lange Gasse 2</w:t>
              <w:br/>
              <w:t>0316 / 8031 951</w:t>
              <w:br/>
            </w:r>
            <w:hyperlink r:id="rId97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bischgym@augustinum.at</w:t>
              </w:r>
            </w:hyperlink>
            <w:r>
              <w:rPr>
                <w:rFonts w:cs="Nadianne;Times New Roman" w:ascii="Nadianne;Times New Roman" w:hAnsi="Nadianne;Times New Roman"/>
                <w:color w:val="6666CC"/>
                <w:sz w:val="20"/>
                <w:u w:val="single"/>
              </w:rPr>
              <w:br/>
            </w:r>
            <w:hyperlink r:id="rId98" w:tgtFrame="_blank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https://www.bischgym.augustinum.at/</w:t>
              </w:r>
            </w:hyperlink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666CC"/>
              </w:rPr>
            </w:pPr>
            <w:r>
              <w:rPr>
                <w:rFonts w:cs="Comic Sans MS" w:ascii="Comic Sans MS" w:hAnsi="Comic Sans MS"/>
              </w:rPr>
              <w:t xml:space="preserve">Roland </w:t>
            </w:r>
            <w:r>
              <w:rPr>
                <w:rFonts w:cs="Comic Sans MS" w:ascii="Comic Sans MS" w:hAnsi="Comic Sans MS"/>
                <w:color w:val="6666CC"/>
              </w:rPr>
              <w:t>Kikel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t>roland.kikelj@bildung.gv.a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bookmarkStart w:id="23" w:name="ooe"/>
      <w:bookmarkEnd w:id="23"/>
      <w:r>
        <w:rPr>
          <w:rFonts w:cs="Times New Roman" w:ascii="Times New Roman" w:hAnsi="Times New Roman"/>
          <w:i/>
          <w:iCs/>
          <w:sz w:val="27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Oberösterreich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3305"/>
        <w:gridCol w:w="811"/>
        <w:gridCol w:w="477"/>
        <w:gridCol w:w="579"/>
        <w:gridCol w:w="579"/>
        <w:gridCol w:w="594"/>
      </w:tblGrid>
      <w:tr>
        <w:trPr>
          <w:trHeight w:val="347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chule</w:t>
              <w:br/>
              <w:t>Adresse/Tel./Fax/Homepage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riechisch-Lehrer</w:t>
              <w:br/>
              <w:t>e-mail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lassen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gebote</w:t>
            </w:r>
          </w:p>
        </w:tc>
      </w:tr>
      <w:tr>
        <w:trPr>
          <w:trHeight w:val="166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G DG</w:t>
            </w:r>
          </w:p>
        </w:tc>
      </w:tr>
      <w:tr>
        <w:trPr>
          <w:trHeight w:val="51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Akademisches Gymnasium</w:t>
              <w:br/>
              <w:t>4020 Linz, Spittelwiese 14</w:t>
              <w:br/>
              <w:t>0732/772635</w:t>
              <w:br/>
              <w:t>0732/772635-17</w:t>
              <w:br/>
            </w:r>
            <w:hyperlink r:id="rId99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schulen.eduhi.at/akad_gym_linz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Christian </w:t>
            </w:r>
            <w:r>
              <w:rPr>
                <w:rFonts w:cs="Comic Sans MS" w:ascii="Comic Sans MS" w:hAnsi="Comic Sans MS"/>
                <w:color w:val="6666CC"/>
                <w:lang w:val="en-US"/>
              </w:rPr>
              <w:t>Blo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  <w:lang w:val="en-US"/>
              </w:rPr>
              <w:t>c.bloh@akadgymlinz.at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666CC"/>
              </w:rPr>
            </w:pPr>
            <w:r>
              <w:rPr>
                <w:rFonts w:cs="Comic Sans MS" w:ascii="Comic Sans MS" w:hAnsi="Comic Sans MS"/>
              </w:rPr>
              <w:t xml:space="preserve">Nikolaus </w:t>
            </w:r>
            <w:r>
              <w:rPr>
                <w:rFonts w:cs="Comic Sans MS" w:ascii="Comic Sans MS" w:hAnsi="Comic Sans MS"/>
                <w:color w:val="6666CC"/>
              </w:rPr>
              <w:t>Hölz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  <w:lang w:val="en-US"/>
              </w:rPr>
              <w:t>n.hoelzl@akadgymlinz.at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Bischöfl.Gymn. Petrinum</w:t>
              <w:br/>
              <w:t>4040 Linz, Petrinumstr.12</w:t>
              <w:br/>
              <w:t>0732/736581-441</w:t>
              <w:br/>
              <w:t>0732/736581-441</w:t>
              <w:br/>
            </w:r>
            <w:hyperlink r:id="rId100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petrinum.ac.at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mic Sans MS" w:ascii="Comic Sans MS" w:hAnsi="Comic Sans MS"/>
              </w:rPr>
              <w:t xml:space="preserve">Wilhelm </w:t>
            </w:r>
            <w:r>
              <w:rPr>
                <w:rFonts w:cs="Comic Sans MS" w:ascii="Comic Sans MS" w:hAnsi="Comic Sans MS"/>
                <w:color w:val="6666CC"/>
              </w:rPr>
              <w:t>Anschuber</w:t>
            </w:r>
            <w:r>
              <w:rPr>
                <w:rFonts w:cs="Times New Roman" w:ascii="Times New Roman" w:hAnsi="Times New Roman"/>
              </w:rPr>
              <w:br/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w.anschuber@eduhi.at</w:t>
              </w:r>
            </w:hyperlink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6666CC"/>
              </w:rPr>
            </w:pPr>
            <w:r>
              <w:rPr>
                <w:rFonts w:cs="Comic Sans MS" w:ascii="Comic Sans MS" w:hAnsi="Comic Sans MS"/>
              </w:rPr>
              <w:t xml:space="preserve">Lukas </w:t>
            </w:r>
            <w:r>
              <w:rPr>
                <w:rFonts w:cs="Comic Sans MS" w:ascii="Comic Sans MS" w:hAnsi="Comic Sans MS"/>
                <w:color w:val="6666CC"/>
              </w:rPr>
              <w:t>Ött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oet@petrinum.at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66"/>
              </w:rPr>
            </w:pPr>
            <w:r>
              <w:rPr>
                <w:rFonts w:cs="Comic Sans MS" w:ascii="Comic Sans MS" w:hAnsi="Comic Sans MS"/>
              </w:rPr>
              <w:t xml:space="preserve">Julia </w:t>
            </w:r>
            <w:r>
              <w:rPr>
                <w:rFonts w:cs="Comic Sans MS" w:ascii="Comic Sans MS" w:hAnsi="Comic Sans MS"/>
                <w:color w:val="FF6666"/>
              </w:rPr>
              <w:t>Cerwenka</w:t>
            </w:r>
          </w:p>
          <w:p>
            <w:pPr>
              <w:pStyle w:val="Normal"/>
              <w:rPr>
                <w:rFonts w:ascii="Times New Roman" w:hAnsi="Times New Roman" w:cs="Times New Roman"/>
                <w:color w:val="66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u w:val="single"/>
              </w:rPr>
              <w:t>cer@petrinum.at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6666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CC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Nadianne;Times New Roman" w:ascii="Nadianne;Times New Roman" w:hAnsi="Nadianne;Times New Roman"/>
              </w:rPr>
              <w:t>pG d.Benediktiner Kremsmünster</w:t>
              <w:br/>
              <w:t>4550 Stift Kremsmünster</w:t>
              <w:br/>
              <w:t>07583/5275-400</w:t>
              <w:br/>
              <w:t>07583/5275-419</w:t>
              <w:br/>
            </w:r>
            <w:hyperlink r:id="rId103">
              <w:r>
                <w:rPr>
                  <w:rStyle w:val="InternetLink"/>
                  <w:rFonts w:cs="Nadianne;Times New Roman" w:ascii="Nadianne;Times New Roman" w:hAnsi="Nadianne;Times New Roman"/>
                  <w:color w:val="6666CC"/>
                  <w:sz w:val="20"/>
                  <w:u w:val="single"/>
                </w:rPr>
                <w:t>stift-kremsmuenster.at/gym/</w:t>
              </w:r>
            </w:hyperlink>
            <w:r>
              <w:rPr>
                <w:rFonts w:cs="Nadianne;Times New Roman" w:ascii="Nadianne;Times New Roman" w:hAnsi="Nadianne;Times New Roman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Comic Sans MS" w:ascii="Comic Sans MS" w:hAnsi="Comic Sans MS"/>
                <w:lang w:val="de-AT"/>
              </w:rPr>
              <w:t xml:space="preserve">Florian </w:t>
            </w:r>
            <w:r>
              <w:rPr>
                <w:rFonts w:cs="Comic Sans MS" w:ascii="Comic Sans MS" w:hAnsi="Comic Sans MS"/>
                <w:color w:val="6666CC"/>
                <w:lang w:val="de-AT"/>
              </w:rPr>
              <w:t>Hörtenhuemer</w:t>
            </w:r>
            <w:r>
              <w:rPr>
                <w:rFonts w:cs="Times New Roman" w:ascii="Times New Roman" w:hAnsi="Times New Roman"/>
                <w:lang w:val="de-AT"/>
              </w:rPr>
              <w:br/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florian.hoertenhuemer@stiftsgymnasium- kremsmuenster.at</w:t>
              </w:r>
            </w:hyperlink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-8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Anna </w:t>
            </w:r>
            <w:r>
              <w:rPr>
                <w:rFonts w:cs="Comic Sans MS" w:ascii="Comic Sans MS" w:hAnsi="Comic Sans MS"/>
                <w:color w:val="FF6666"/>
              </w:rPr>
              <w:t>Spanos</w:t>
              <w:br/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6666CC"/>
                  <w:sz w:val="20"/>
                  <w:u w:val="single"/>
                </w:rPr>
                <w:t>anna.spanos@stiftsgymnasium- kremsmuenster.at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dianne;Times New Roman" w:hAnsi="Nadianne;Times New Roman" w:cs="Nadianne;Times New Roman"/>
                <w:sz w:val="20"/>
                <w:szCs w:val="20"/>
              </w:rPr>
            </w:pPr>
            <w:r>
              <w:rPr>
                <w:rFonts w:cs="Nadianne;Times New Roman" w:ascii="Nadianne;Times New Roman" w:hAnsi="Nadianne;Times New Roman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nika </w:t>
            </w:r>
            <w:r>
              <w:rPr>
                <w:rFonts w:cs="Comic Sans MS" w:ascii="Comic Sans MS" w:hAnsi="Comic Sans MS"/>
                <w:color w:val="FF6666"/>
              </w:rPr>
              <w:t>Riener</w:t>
              <w:br/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annika.riener@stiftsgymnasium- kremsmuenster.at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adianne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Contentline90">
    <w:name w:val="contentline-90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Book Antiqua" w:hAnsi="Book Antiqua" w:cs="Book Antiqua"/>
      <w:lang w:val="de-DE"/>
    </w:rPr>
  </w:style>
  <w:style w:type="character" w:styleId="KommentarthemaZchn">
    <w:name w:val="Kommentarthema Zchn"/>
    <w:qFormat/>
    <w:rPr>
      <w:rFonts w:ascii="Book Antiqua" w:hAnsi="Book Antiqua" w:cs="Book Antiqua"/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.asn-wien.ac.at/" TargetMode="External"/><Relationship Id="rId3" Type="http://schemas.openxmlformats.org/officeDocument/2006/relationships/hyperlink" Target="mailto:guenther.lackner@gmx.net" TargetMode="External"/><Relationship Id="rId4" Type="http://schemas.openxmlformats.org/officeDocument/2006/relationships/hyperlink" Target="mailto:christinalang1707@gmail.com" TargetMode="External"/><Relationship Id="rId5" Type="http://schemas.openxmlformats.org/officeDocument/2006/relationships/hyperlink" Target="mailto:c.lang@netway.at" TargetMode="External"/><Relationship Id="rId6" Type="http://schemas.openxmlformats.org/officeDocument/2006/relationships/hyperlink" Target="http://www.schottengymnasium.at/" TargetMode="External"/><Relationship Id="rId7" Type="http://schemas.openxmlformats.org/officeDocument/2006/relationships/hyperlink" Target="mailto:martin.schoeffberger@schottengymnasium.at" TargetMode="External"/><Relationship Id="rId8" Type="http://schemas.openxmlformats.org/officeDocument/2006/relationships/hyperlink" Target="mailto:susanne.steiner@schottengymnasium.at" TargetMode="External"/><Relationship Id="rId9" Type="http://schemas.openxmlformats.org/officeDocument/2006/relationships/hyperlink" Target="mailto:heidrun.drexler-schmid@schottengymnasium.at" TargetMode="External"/><Relationship Id="rId10" Type="http://schemas.openxmlformats.org/officeDocument/2006/relationships/hyperlink" Target="mailto:florian.bogner@schottengymnasium.at" TargetMode="External"/><Relationship Id="rId11" Type="http://schemas.openxmlformats.org/officeDocument/2006/relationships/hyperlink" Target="http://www.ahs-zirkusgasse.at/" TargetMode="External"/><Relationship Id="rId12" Type="http://schemas.openxmlformats.org/officeDocument/2006/relationships/hyperlink" Target="http://www.grg3kund.asn-wien.ac.at/" TargetMode="External"/><Relationship Id="rId13" Type="http://schemas.openxmlformats.org/officeDocument/2006/relationships/hyperlink" Target="mailto:b.streicher@kundmanngasse.at" TargetMode="External"/><Relationship Id="rId14" Type="http://schemas.openxmlformats.org/officeDocument/2006/relationships/hyperlink" Target="http://www.bg8.asn-wien.ac.at/" TargetMode="External"/><Relationship Id="rId15" Type="http://schemas.openxmlformats.org/officeDocument/2006/relationships/hyperlink" Target="mailto:anna.mitterer@bg8.at" TargetMode="External"/><Relationship Id="rId16" Type="http://schemas.openxmlformats.org/officeDocument/2006/relationships/hyperlink" Target="http://www.bg9.at/" TargetMode="External"/><Relationship Id="rId17" Type="http://schemas.openxmlformats.org/officeDocument/2006/relationships/hyperlink" Target="mailto:mhennefeld@bg9.at" TargetMode="External"/><Relationship Id="rId18" Type="http://schemas.openxmlformats.org/officeDocument/2006/relationships/hyperlink" Target="mailto:grobauer.irina@bg9.at" TargetMode="External"/><Relationship Id="rId19" Type="http://schemas.openxmlformats.org/officeDocument/2006/relationships/hyperlink" Target="http://www.fichtnergasse.asn-wien.ac.at/" TargetMode="External"/><Relationship Id="rId20" Type="http://schemas.openxmlformats.org/officeDocument/2006/relationships/hyperlink" Target="mailto:judith@ehamann.at" TargetMode="External"/><Relationship Id="rId21" Type="http://schemas.openxmlformats.org/officeDocument/2006/relationships/hyperlink" Target="http://www.g16.asn-wien.ac.at/" TargetMode="External"/><Relationship Id="rId22" Type="http://schemas.openxmlformats.org/officeDocument/2006/relationships/hyperlink" Target="mailto:ar.burger@aon.at" TargetMode="External"/><Relationship Id="rId23" Type="http://schemas.openxmlformats.org/officeDocument/2006/relationships/hyperlink" Target="http://gym2.ams-wien.at/" TargetMode="External"/><Relationship Id="rId24" Type="http://schemas.openxmlformats.org/officeDocument/2006/relationships/hyperlink" Target="http://www.asn-wien.ac.at/schulen/klostergasse/" TargetMode="External"/><Relationship Id="rId25" Type="http://schemas.openxmlformats.org/officeDocument/2006/relationships/hyperlink" Target="http://www.g19.at/" TargetMode="External"/><Relationship Id="rId26" Type="http://schemas.openxmlformats.org/officeDocument/2006/relationships/hyperlink" Target="mailto:nina.aringer@g19.at" TargetMode="External"/><Relationship Id="rId27" Type="http://schemas.openxmlformats.org/officeDocument/2006/relationships/hyperlink" Target="mailto:karoline.trubrig@g19.at" TargetMode="External"/><Relationship Id="rId28" Type="http://schemas.openxmlformats.org/officeDocument/2006/relationships/hyperlink" Target="http://www.gymnasium.kalksburg.at/" TargetMode="External"/><Relationship Id="rId29" Type="http://schemas.openxmlformats.org/officeDocument/2006/relationships/hyperlink" Target="mailto:gymnasium@kalksburg.at" TargetMode="External"/><Relationship Id="rId30" Type="http://schemas.openxmlformats.org/officeDocument/2006/relationships/hyperlink" Target="mailto:mdigruber@kalksburg.at" TargetMode="External"/><Relationship Id="rId31" Type="http://schemas.openxmlformats.org/officeDocument/2006/relationships/hyperlink" Target="mailto:mkastner@kalksburg.at" TargetMode="External"/><Relationship Id="rId32" Type="http://schemas.openxmlformats.org/officeDocument/2006/relationships/hyperlink" Target="http://www.schule.suedtirol.it/hg-bz" TargetMode="External"/><Relationship Id="rId33" Type="http://schemas.openxmlformats.org/officeDocument/2006/relationships/hyperlink" Target="mailto:hg.bozen@schule.suedtirol.it" TargetMode="External"/><Relationship Id="rId34" Type="http://schemas.openxmlformats.org/officeDocument/2006/relationships/hyperlink" Target="mailto:christoph.roeck@gmail.com" TargetMode="External"/><Relationship Id="rId35" Type="http://schemas.openxmlformats.org/officeDocument/2006/relationships/hyperlink" Target="mailto:Franziskanergymnasium@provinz.bz.it" TargetMode="External"/><Relationship Id="rId36" Type="http://schemas.openxmlformats.org/officeDocument/2006/relationships/hyperlink" Target="../../C:/Users/str/AppData/Roaming/Microsoft/arge_agendenneu2017ff/gr_kremsm&#252;nster2021/AppData/Local/Temp/wolfgang.malsiner@franziskanergymnasium.it" TargetMode="External"/><Relationship Id="rId37" Type="http://schemas.openxmlformats.org/officeDocument/2006/relationships/hyperlink" Target="../../C:/Users/str/AppData/Roaming/Microsoft/arge_agendenneu2017ff/gr_kremsm&#252;nster2021/AppData/Local/Temp/luckyluke55@hotmail.com" TargetMode="External"/><Relationship Id="rId38" Type="http://schemas.openxmlformats.org/officeDocument/2006/relationships/hyperlink" Target="mailto:reinhardpichler@hotmail.com" TargetMode="External"/><Relationship Id="rId39" Type="http://schemas.openxmlformats.org/officeDocument/2006/relationships/hyperlink" Target="../../C:/Users/str/AppData/Roaming/Microsoft/arge_agendenneu2017ff/gr_kremsm&#252;nster2021/AppData/Local/Temp/reinald.romaner@franziskaner.at" TargetMode="External"/><Relationship Id="rId40" Type="http://schemas.openxmlformats.org/officeDocument/2006/relationships/hyperlink" Target="mailto:hg_vinzentinum@schule.suedtirol.it" TargetMode="External"/><Relationship Id="rId41" Type="http://schemas.openxmlformats.org/officeDocument/2006/relationships/hyperlink" Target="../../C:/Users/str/AppData/Roaming/Microsoft/arge_agendenneu2017ff/gr_kremsm&#252;nster2021/AppData/Local/Temp/otmar.kollmann@Schule.Suedtirol.it" TargetMode="External"/><Relationship Id="rId42" Type="http://schemas.openxmlformats.org/officeDocument/2006/relationships/hyperlink" Target="mailto:eva-maria.steinbichler@akadgym.at" TargetMode="External"/><Relationship Id="rId43" Type="http://schemas.openxmlformats.org/officeDocument/2006/relationships/hyperlink" Target="mailto:ruth.kritzer-petersmann@akadgym.at" TargetMode="External"/><Relationship Id="rId44" Type="http://schemas.openxmlformats.org/officeDocument/2006/relationships/hyperlink" Target="mailto:ingo.rath@akadgym.at" TargetMode="External"/><Relationship Id="rId45" Type="http://schemas.openxmlformats.org/officeDocument/2006/relationships/hyperlink" Target="mailto:paul.dienstbier@herzjesugym.at" TargetMode="External"/><Relationship Id="rId46" Type="http://schemas.openxmlformats.org/officeDocument/2006/relationships/hyperlink" Target="mailto:josef.distolfo@herzjesugym.at" TargetMode="External"/><Relationship Id="rId47" Type="http://schemas.openxmlformats.org/officeDocument/2006/relationships/hyperlink" Target="mailto:thomas.stoiber@borromaeum.at" TargetMode="External"/><Relationship Id="rId48" Type="http://schemas.openxmlformats.org/officeDocument/2006/relationships/hyperlink" Target="mailto:jell@gym-st-rupert.at" TargetMode="External"/><Relationship Id="rId49" Type="http://schemas.openxmlformats.org/officeDocument/2006/relationships/hyperlink" Target="http://www.noet.at/museum-online/engl.htm" TargetMode="External"/><Relationship Id="rId50" Type="http://schemas.openxmlformats.org/officeDocument/2006/relationships/hyperlink" Target="mailto:s302036@intra.asn-noe.ac.at" TargetMode="External"/><Relationship Id="rId51" Type="http://schemas.openxmlformats.org/officeDocument/2006/relationships/hyperlink" Target="mailto:schmid.avila@gmail.com" TargetMode="External"/><Relationship Id="rId52" Type="http://schemas.openxmlformats.org/officeDocument/2006/relationships/hyperlink" Target="http://www.bghorn.ac.at/bag/index.htm" TargetMode="External"/><Relationship Id="rId53" Type="http://schemas.openxmlformats.org/officeDocument/2006/relationships/hyperlink" Target="mailto:s311016@intra.asn-noe.ac.at" TargetMode="External"/><Relationship Id="rId54" Type="http://schemas.openxmlformats.org/officeDocument/2006/relationships/hyperlink" Target="http://www.bgklosterneuburg.ac.at/" TargetMode="External"/><Relationship Id="rId55" Type="http://schemas.openxmlformats.org/officeDocument/2006/relationships/hyperlink" Target="mailto:321026@intra.asn-noe.ac.at" TargetMode="External"/><Relationship Id="rId56" Type="http://schemas.openxmlformats.org/officeDocument/2006/relationships/hyperlink" Target="mailto:ykahry@bgklosterneuburg.net" TargetMode="External"/><Relationship Id="rId57" Type="http://schemas.openxmlformats.org/officeDocument/2006/relationships/hyperlink" Target="http://www.scholathomasmorus.at/" TargetMode="External"/><Relationship Id="rId58" Type="http://schemas.openxmlformats.org/officeDocument/2006/relationships/hyperlink" Target="mailto:c.zingl@scholathomasmorus.at" TargetMode="External"/><Relationship Id="rId59" Type="http://schemas.openxmlformats.org/officeDocument/2006/relationships/hyperlink" Target="http://www.gymmelk.ac.at/" TargetMode="External"/><Relationship Id="rId60" Type="http://schemas.openxmlformats.org/officeDocument/2006/relationships/hyperlink" Target="mailto:gym.melk@intra.asn-noe.ac.at" TargetMode="External"/><Relationship Id="rId61" Type="http://schemas.openxmlformats.org/officeDocument/2006/relationships/hyperlink" Target="mailto:schmid.avila@gmail.com" TargetMode="External"/><Relationship Id="rId62" Type="http://schemas.openxmlformats.org/officeDocument/2006/relationships/hyperlink" Target="http://www.gymsachsenbrunn.ac.at/" TargetMode="External"/><Relationship Id="rId63" Type="http://schemas.openxmlformats.org/officeDocument/2006/relationships/hyperlink" Target="mailto:s318026@intra.asn-noe.ac.at" TargetMode="External"/><Relationship Id="rId64" Type="http://schemas.openxmlformats.org/officeDocument/2006/relationships/hyperlink" Target="mailto:m.huber@sachsenbrunn.at" TargetMode="External"/><Relationship Id="rId65" Type="http://schemas.openxmlformats.org/officeDocument/2006/relationships/hyperlink" Target="http://www.stift-seitenstetten.at/~edv6/hofi/" TargetMode="External"/><Relationship Id="rId66" Type="http://schemas.openxmlformats.org/officeDocument/2006/relationships/hyperlink" Target="mailto:stiftsgymnasium@stift-seitenstetten.at" TargetMode="External"/><Relationship Id="rId67" Type="http://schemas.openxmlformats.org/officeDocument/2006/relationships/hyperlink" Target="mailto:philomena.fehringer@stiftsgymnasium.at" TargetMode="External"/><Relationship Id="rId68" Type="http://schemas.openxmlformats.org/officeDocument/2006/relationships/hyperlink" Target="mailto:walter.neugschwentner@stiftsgymnasium.at" TargetMode="External"/><Relationship Id="rId69" Type="http://schemas.openxmlformats.org/officeDocument/2006/relationships/hyperlink" Target="http://www.bg-bab.ac.at/" TargetMode="External"/><Relationship Id="rId70" Type="http://schemas.openxmlformats.org/officeDocument/2006/relationships/hyperlink" Target="mailto:office@bg-bab.ac.at" TargetMode="External"/><Relationship Id="rId71" Type="http://schemas.openxmlformats.org/officeDocument/2006/relationships/hyperlink" Target="mailto:lisa.haslinger@bg-bab.ac.at" TargetMode="External"/><Relationship Id="rId72" Type="http://schemas.openxmlformats.org/officeDocument/2006/relationships/hyperlink" Target="mailto:tobias.aldea@bg-bab.ac.at" TargetMode="External"/><Relationship Id="rId73" Type="http://schemas.openxmlformats.org/officeDocument/2006/relationships/hyperlink" Target="http://www.gymnasium-zwettl.ac.at/" TargetMode="External"/><Relationship Id="rId74" Type="http://schemas.openxmlformats.org/officeDocument/2006/relationships/hyperlink" Target="mailto:direktion@gymnasium-zwettl.ac.at" TargetMode="External"/><Relationship Id="rId75" Type="http://schemas.openxmlformats.org/officeDocument/2006/relationships/hyperlink" Target="mailto:traude.schnabl@utanet.at" TargetMode="External"/><Relationship Id="rId76" Type="http://schemas.openxmlformats.org/officeDocument/2006/relationships/hyperlink" Target="http://www.agi.tsn.at/" TargetMode="External"/><Relationship Id="rId77" Type="http://schemas.openxmlformats.org/officeDocument/2006/relationships/hyperlink" Target="mailto:akg-ibk@lsr-t.gv.at" TargetMode="External"/><Relationship Id="rId78" Type="http://schemas.openxmlformats.org/officeDocument/2006/relationships/hyperlink" Target="mailto:martin.lackner@gmx.at" TargetMode="External"/><Relationship Id="rId79" Type="http://schemas.openxmlformats.org/officeDocument/2006/relationships/hyperlink" Target="mailto:t.king@tsn.at" TargetMode="External"/><Relationship Id="rId80" Type="http://schemas.openxmlformats.org/officeDocument/2006/relationships/hyperlink" Target="http://www.paulinum.ac.at/" TargetMode="External"/><Relationship Id="rId81" Type="http://schemas.openxmlformats.org/officeDocument/2006/relationships/hyperlink" Target="mailto:direktion.paulinum@tsn.at" TargetMode="External"/><Relationship Id="rId82" Type="http://schemas.openxmlformats.org/officeDocument/2006/relationships/hyperlink" Target="mailto:t.kurz@tsn.at" TargetMode="External"/><Relationship Id="rId83" Type="http://schemas.openxmlformats.org/officeDocument/2006/relationships/hyperlink" Target="mailto:s.lukasser@tsn.at" TargetMode="External"/><Relationship Id="rId84" Type="http://schemas.openxmlformats.org/officeDocument/2006/relationships/hyperlink" Target="mailto:e.thummer@tsn.at" TargetMode="External"/><Relationship Id="rId85" Type="http://schemas.openxmlformats.org/officeDocument/2006/relationships/hyperlink" Target="mailto:w.walder@tsn.at" TargetMode="External"/><Relationship Id="rId86" Type="http://schemas.openxmlformats.org/officeDocument/2006/relationships/hyperlink" Target="http://www.franziskaner.tsn.at/" TargetMode="External"/><Relationship Id="rId87" Type="http://schemas.openxmlformats.org/officeDocument/2006/relationships/hyperlink" Target="mailto:s703016@asn-ibk.ac.at" TargetMode="External"/><Relationship Id="rId88" Type="http://schemas.openxmlformats.org/officeDocument/2006/relationships/hyperlink" Target="http://www.europagymnasium.at/" TargetMode="External"/><Relationship Id="rId89" Type="http://schemas.openxmlformats.org/officeDocument/2006/relationships/hyperlink" Target="mailto:s201016@asn-klu.ac.at" TargetMode="External"/><Relationship Id="rId90" Type="http://schemas.openxmlformats.org/officeDocument/2006/relationships/hyperlink" Target="mailto:scr@tanzenberg.at" TargetMode="External"/><Relationship Id="rId91" Type="http://schemas.openxmlformats.org/officeDocument/2006/relationships/hyperlink" Target="http://www.tanzenberg.at/" TargetMode="External"/><Relationship Id="rId92" Type="http://schemas.openxmlformats.org/officeDocument/2006/relationships/hyperlink" Target="mailto:direktion@tanzenberg.at" TargetMode="External"/><Relationship Id="rId93" Type="http://schemas.openxmlformats.org/officeDocument/2006/relationships/hyperlink" Target="mailto:ede@tanzenberg.at" TargetMode="External"/><Relationship Id="rId94" Type="http://schemas.openxmlformats.org/officeDocument/2006/relationships/hyperlink" Target="mailto:office@akademisches-graz.at" TargetMode="External"/><Relationship Id="rId95" Type="http://schemas.openxmlformats.org/officeDocument/2006/relationships/hyperlink" Target="https://www.akademisches-graz.at/" TargetMode="External"/><Relationship Id="rId96" Type="http://schemas.openxmlformats.org/officeDocument/2006/relationships/hyperlink" Target="mailto:therese.aigner@gmx.at" TargetMode="External"/><Relationship Id="rId97" Type="http://schemas.openxmlformats.org/officeDocument/2006/relationships/hyperlink" Target="mailto:mbischgym@augustinum.at" TargetMode="External"/><Relationship Id="rId98" Type="http://schemas.openxmlformats.org/officeDocument/2006/relationships/hyperlink" Target="https://www.bischgym.augustinum.at/" TargetMode="External"/><Relationship Id="rId99" Type="http://schemas.openxmlformats.org/officeDocument/2006/relationships/hyperlink" Target="http://schulen.eduhi.at/akad_gym_linz/" TargetMode="External"/><Relationship Id="rId100" Type="http://schemas.openxmlformats.org/officeDocument/2006/relationships/hyperlink" Target="http://www.petrinum.ac.at/" TargetMode="External"/><Relationship Id="rId101" Type="http://schemas.openxmlformats.org/officeDocument/2006/relationships/hyperlink" Target="mailto:w.anschuber@eduhi.at" TargetMode="External"/><Relationship Id="rId102" Type="http://schemas.openxmlformats.org/officeDocument/2006/relationships/hyperlink" Target="mailto:oet@petrinum.at" TargetMode="External"/><Relationship Id="rId103" Type="http://schemas.openxmlformats.org/officeDocument/2006/relationships/hyperlink" Target="http://www.stift-kremsmuenster.at/gym/" TargetMode="External"/><Relationship Id="rId104" Type="http://schemas.openxmlformats.org/officeDocument/2006/relationships/hyperlink" Target="mailto:florian.hoertenhuemer@stiftsgymnasium- kremsmuenster.at" TargetMode="External"/><Relationship Id="rId105" Type="http://schemas.openxmlformats.org/officeDocument/2006/relationships/hyperlink" Target="mailto:anna.spanos@stiftsgymnasium- kremsmuenster.at" TargetMode="External"/><Relationship Id="rId106" Type="http://schemas.openxmlformats.org/officeDocument/2006/relationships/hyperlink" Target="mailto:annika.riener@stiftsgymnasium- kremsmuenster.at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9:00Z</dcterms:created>
  <dc:creator>STREICHER Viktor</dc:creator>
  <dc:description/>
  <cp:keywords/>
  <dc:language>en-US</dc:language>
  <cp:lastModifiedBy>STREICHER Viktor</cp:lastModifiedBy>
  <dcterms:modified xsi:type="dcterms:W3CDTF">2025-01-17T18:31:00Z</dcterms:modified>
  <cp:revision>14</cp:revision>
  <dc:subject/>
  <dc:title/>
</cp:coreProperties>
</file>